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9" w:hanging="0"/>
        <w:rPr/>
      </w:pPr>
      <w:r>
        <w:rPr/>
        <w:tab/>
        <w:tab/>
        <w:t>СПИСОК ЛИТЕРАТУРЫ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ind w:left="283" w:right="-149" w:hanging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жеммер М. Эволюция понятий квантовой механики. М.: Наука, 19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283" w:right="-149" w:hanging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яус Е.М., Франкфурт У.И. Макс Планк.  М.: Наука,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ind w:left="283" w:right="-149" w:hanging="28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уанкаре А. О теории квантов. 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z w:val="28"/>
          <w:lang w:val="ru-RU"/>
        </w:rPr>
        <w:t xml:space="preserve"> А. Пуанкаре. Избр. Труды. Т.3. С.521. 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4. Ландау Л.Д., Лифшиц Е.М.. Теоретическая физика. Гидродинамика. М.: Наука, 1986. T.6. C.350-359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Крауфорд Ф. Берклеевский курс физики. Волны. М.: Наука, 1984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6. Дубровский В.Н., Смородинский Я.А., Сурков Е.Л. Релятивистский мир. М.: Наука, 1984. C.26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7. Фейнман Р., Лэйтон Р., Сэндс М. Фейнмановские лекции по физике. Электродинамика. М.: Мир, 1977. Вып. 6. C.15-150, 244-321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Максвелл Д.К. Статьи и речи. М.: Наука, 1968.</w:t>
      </w:r>
    </w:p>
    <w:p>
      <w:pPr>
        <w:pStyle w:val="Style14"/>
        <w:tabs>
          <w:tab w:val="clear" w:pos="720"/>
          <w:tab w:val="left" w:pos="8789" w:leader="none"/>
        </w:tabs>
        <w:ind w:left="284" w:right="-149" w:hanging="284"/>
        <w:rPr/>
      </w:pPr>
      <w:r>
        <w:rPr/>
        <w:t>9. Фейнман Р. КЭД - странная теория света и вещества. М.: Наука, 1988. С.13.</w:t>
      </w:r>
    </w:p>
    <w:p>
      <w:pPr>
        <w:pStyle w:val="Normal"/>
        <w:tabs>
          <w:tab w:val="clear" w:pos="720"/>
          <w:tab w:val="left" w:pos="8789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0. Marinov St. Rotating disk experiments /Found. Phys. 1978. V.8. N1-2,   136-156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11. Marinov St. The velocity of light is direction dependent /Czechosl. J. Phys. 1974. B24. N9. 965-970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12. Torr D.G., Kolen P. An experiment to mesure relative variations in the one-way velocity of light / US Dep. Commer. Nat. Bur. Stand. Spec. Publ. 1984. N617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 xml:space="preserve">13. Ефимов А.А., Шпитальная А.А. Об анизотропии вспышечной и пятнообразовательной деятельности Солнца в инерциальном пространстве. / "Физические аспекты современной астрономии". </w:t>
      </w:r>
      <w:r>
        <w:rPr>
          <w:lang w:val="en-US"/>
        </w:rPr>
        <w:t xml:space="preserve">       </w:t>
      </w:r>
      <w:r>
        <w:rPr/>
        <w:t>Л.</w:t>
      </w:r>
      <w:r>
        <w:rPr>
          <w:lang w:val="en-US"/>
        </w:rPr>
        <w:t xml:space="preserve">: </w:t>
      </w:r>
      <w:r>
        <w:rPr/>
        <w:t>ЛГУ, 1985. C.147-154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4. Эйнштейн А. Физика и реальность. М.: Наука, 1965. C.274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5.  Там же, C. 54-57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16. Ацюковский В.А. Материализм и релятивизм. Критика методологии современной теоретической физики. М.: Энергоатомиздат, 1992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7. Секерин В.И. Очерк о теории относительности. Новосибирск: Новосибирское книжное изд-во, 1988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8. Денисов А.А..   Мифы   теории   относительности.   Вильнюс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ЛитНИИНТИ, 1989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9. Замятин А.А. Принцип близкодействия. Свердловск</w:t>
      </w:r>
      <w:r>
        <w:rPr>
          <w:rFonts w:cs="Times New Roman" w:ascii="Times New Roman" w:hAnsi="Times New Roman"/>
          <w:sz w:val="28"/>
        </w:rPr>
        <w:t>, 1988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0. Marinov St.   A reliable experiment for the proof of the space-time absoluteness / Phys. Lett. 1975, A54. N1. P.19-20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1. Marinov St. Moving platform experiments / Indian J. Phys.1981. B55. N5.  P.403-418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22. Marinov St. Measurement of the one-way speed of light andthe Earth's absolute velosity/ Proc. 2 Marcel Grossman Meet.Gen. Relativity, Trieste, 5-11 july, 1979. Part A. Amsterdam e.a., 1982, 547-550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2а. Marinov St. Rotating coupled mirrors experiments / Ind. J.Theor. Phys. 1983. V31. N2. 93-96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3. Маринов С.  Экспериментальные   нарушения     принципов относительности, эквивалентности и сохранения энергии.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ru-RU"/>
        </w:rPr>
        <w:t xml:space="preserve">Физическая мысль России, 1995. </w:t>
      </w:r>
      <w:r>
        <w:rPr>
          <w:rFonts w:cs="Times New Roman" w:ascii="Times New Roman" w:hAnsi="Times New Roman"/>
          <w:sz w:val="28"/>
        </w:rPr>
        <w:t>N2. C. 52-77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4. Струков И., Скулачев Д. Эксперимент "Реликт": первые результаты. М.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Наука и жизнь, 1985. N4. C. 152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25. Шаляпин А.Л. О динамике частиц и механизме формирования электромагнитных полей / Урал. политехн. ин-т. Свердловск, 1989. Деп. в ВИНИТИ, 1989. N 118 - В89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26. Шаляпин А.Л. О природе дефекта масс связанных частиц и релятивистском движении / Урал. политехн. ин-т. Свердловск, 1986. Деп.</w:t>
      </w:r>
      <w:r>
        <w:rPr>
          <w:lang w:val="en-US"/>
        </w:rPr>
        <w:t xml:space="preserve"> </w:t>
      </w:r>
      <w:r>
        <w:rPr/>
        <w:t>в ВИНИТИ, 1986, N 8246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>
          <w:lang w:val="en-US"/>
        </w:rPr>
      </w:pPr>
      <w:r>
        <w:rPr/>
        <w:t>27. Шаляпин А.Л., Стукалов В.И. К вопросу о применимости метода Фурье в дифракционных моделях / УГТУ-УПИ. Екатеринбург, 1996. Деп. в ВИНИТИ, 1996. N 2693 – В 96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8. Савельев И.В. Курс общей физики. Электричество и магнетизм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Волны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Оптика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</w:rPr>
        <w:t xml:space="preserve">.: </w:t>
      </w:r>
      <w:r>
        <w:rPr>
          <w:rFonts w:cs="Times New Roman" w:ascii="Times New Roman" w:hAnsi="Times New Roman"/>
          <w:sz w:val="28"/>
          <w:lang w:val="ru-RU"/>
        </w:rPr>
        <w:t>Наука</w:t>
      </w:r>
      <w:r>
        <w:rPr>
          <w:rFonts w:cs="Times New Roman" w:ascii="Times New Roman" w:hAnsi="Times New Roman"/>
          <w:sz w:val="28"/>
        </w:rPr>
        <w:t>, 1982. T.2. C. 285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9. Яворский Б.М., Пинский А.А. Основы физики. Колебания и волны. Квантовая физика. М.: Наука, 1981. C.51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 xml:space="preserve">30. Физический энциклопедический словарь / Ред. Прохоров А.М. </w:t>
      </w:r>
      <w:r>
        <w:rPr>
          <w:lang w:val="en-US"/>
        </w:rPr>
        <w:t xml:space="preserve">     </w:t>
      </w:r>
      <w:r>
        <w:rPr/>
        <w:t xml:space="preserve"> М.: Сов. энциклопедия, 1984. C. 142, 192, 222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1. Бредов М.М., Румянцев В.В., Топтыгин И.Н. Классическая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электродинамика. М.: Наука, 1985. C. 187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2. Казанцев В.Ф. Движение газовых пузырьков в жидкости под 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действием сил Бьеркнеса, возникающих в акустическом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поле / Доклады АН СССР. 1959. T.129. N1. C. 64-67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33. Завтрак С.Т.. К вопросу о силе взаимодействия Бьеркнеса двух газовых пузырьков в поле звуковой волны //Акуст. ж. 1987. T.33. N2. C. 240-245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>
          <w:lang w:val="ru-RU"/>
        </w:rPr>
      </w:pPr>
      <w:r>
        <w:rPr/>
        <w:t>33а.Основы физики и техники ультразвука. Агранат Б.А., Дубровин М.Н. Хавский Н.Н., Эскин Г.И. М.</w:t>
      </w:r>
      <w:r>
        <w:rPr>
          <w:lang w:val="en-US"/>
        </w:rPr>
        <w:t>:</w:t>
      </w:r>
      <w:r>
        <w:rPr/>
        <w:t xml:space="preserve"> Высшая школа, 1987. С. 246-247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4. Фейнман Р., Лэйтон Р., Сэндс М. Фейнмановские лекции пофизике.  Электродинамика. М.: Мир, 1977. Вып.5. C. 9-11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5. Окунь Л.Б. Лептоны и кварки. М</w:t>
      </w:r>
      <w:r>
        <w:rPr>
          <w:rFonts w:cs="Times New Roman" w:ascii="Times New Roman" w:hAnsi="Times New Roman"/>
          <w:sz w:val="28"/>
        </w:rPr>
        <w:t xml:space="preserve">.: </w:t>
      </w:r>
      <w:r>
        <w:rPr>
          <w:rFonts w:cs="Times New Roman" w:ascii="Times New Roman" w:hAnsi="Times New Roman"/>
          <w:sz w:val="28"/>
          <w:lang w:val="ru-RU"/>
        </w:rPr>
        <w:t>Наука</w:t>
      </w:r>
      <w:r>
        <w:rPr>
          <w:rFonts w:cs="Times New Roman" w:ascii="Times New Roman" w:hAnsi="Times New Roman"/>
          <w:sz w:val="28"/>
        </w:rPr>
        <w:t>, 1981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36. Ландау Л.Д., Лифшиц Е.М. Теория поля. М.: Наука, 1988. T.2. C. 69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7. Калашников С.Г. Электричество. М.: Наука, 1985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38. Савельев И.В. Курс общей физики. Механика. Молекулярная физика. М.: Наука, 1982. T.1.</w:t>
      </w:r>
    </w:p>
    <w:p>
      <w:pPr>
        <w:pStyle w:val="Normal"/>
        <w:tabs>
          <w:tab w:val="clear" w:pos="720"/>
          <w:tab w:val="left" w:pos="8789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9. Яворский Б.М., Детлаф А.А. Справочник по физике. Изд.   2-е.       М.: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Наука, 1985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40. Физический энциклопедический словарь / Ред. Прохоров А.М.       М.: Сов. энциклопедия, 1984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1. Фейнман Р. Теория фундаментальных процессов. М.: Наука,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1979. C. 149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42. Ахиезер А.И., Рекало М.П. Элементарные частицы. М.: Наука, 1986.  C.141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3. Вайскопф В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Физика в ХХ веке</w:t>
      </w:r>
      <w:r>
        <w:rPr>
          <w:rFonts w:cs="Times New Roman" w:ascii="Times New Roman" w:hAnsi="Times New Roman"/>
          <w:sz w:val="28"/>
        </w:rPr>
        <w:t xml:space="preserve"> // </w:t>
      </w:r>
      <w:r>
        <w:rPr>
          <w:rFonts w:cs="Times New Roman" w:ascii="Times New Roman" w:hAnsi="Times New Roman"/>
          <w:sz w:val="28"/>
          <w:lang w:val="ru-RU"/>
        </w:rPr>
        <w:t>УФН</w:t>
      </w:r>
      <w:r>
        <w:rPr>
          <w:rFonts w:cs="Times New Roman" w:ascii="Times New Roman" w:hAnsi="Times New Roman"/>
          <w:sz w:val="28"/>
        </w:rPr>
        <w:t xml:space="preserve">. - 1970. T.101. </w:t>
      </w:r>
      <w:r>
        <w:rPr>
          <w:rFonts w:cs="Times New Roman" w:ascii="Times New Roman" w:hAnsi="Times New Roman"/>
          <w:sz w:val="28"/>
          <w:lang w:val="ru-RU"/>
        </w:rPr>
        <w:t>Вып</w:t>
      </w:r>
      <w:r>
        <w:rPr>
          <w:rFonts w:cs="Times New Roman" w:ascii="Times New Roman" w:hAnsi="Times New Roman"/>
          <w:sz w:val="28"/>
        </w:rPr>
        <w:t>.4. C.557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4. Фейнман Р., Лэйтон Р., Сэндс М.  Фейнмановские лекции по физике. Излучение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Волн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вант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инетика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Теплота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Звук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М.: Мир, 1977. Вып.</w:t>
      </w:r>
      <w:r>
        <w:rPr>
          <w:rFonts w:cs="Times New Roman" w:ascii="Times New Roman" w:hAnsi="Times New Roman"/>
          <w:sz w:val="28"/>
        </w:rPr>
        <w:t xml:space="preserve"> 3-4. C.237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5. Шипицин Л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Гидродинамическая интерпретация электродинамики и квантовой механики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Теоретические исследован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 xml:space="preserve">.: </w:t>
      </w:r>
      <w:r>
        <w:rPr>
          <w:rFonts w:cs="Times New Roman" w:ascii="Times New Roman" w:hAnsi="Times New Roman"/>
          <w:sz w:val="28"/>
          <w:lang w:val="ru-RU"/>
        </w:rPr>
        <w:t>Изд-во  МПИ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1990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6. Седов Л.И. Механика сплошной среды. Изд. 4-е. М.: Наука,  1983.   Т.1. С.121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7. Фейнман Р., Лэйтон Р., Сэндс М. Р.     Фейнмановские лекции по    физике. М.: Мир, 1977. Вып. 1,2. С. 306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8. Блохинцев Д.И. Акустика неоднородной движущейся среды.М.: Наука, 1981. С. 37-99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9. Филиппов А.Т. Многоликий солитон. М.: Наука, 1986. С. 63,141-156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0. Маляров В.В. Основы теории атомного ядра. М.: Наука, 1967. С. 14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1. Рычков В.П. Природа элементарных частиц / УНЦ АН СССР. Свердловск, 1981. Деп. в ВИНИТИ, 1981, N 1082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2. Browne P.F. Rotating fields and particle-like states of electron-positron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istems // J. Phys. A.: Math. and Gen. 1981. V.14 N.3. P.597-619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3. Золотарев В.Ф., Шамшев Б.В. Структура и свойства среды физического вакуума// Изв. вузов. Физика, 1985. Т.28. N1. С.60-65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4. Берестецкий В.Б., Лифшиц Е.М., Питаевский Л.П. Теоретическая физика. Квантовая электродинамика. М.: Наука, 1989. Т.4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5. Паули В. Теория относительности. М.: Наука, 1983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6. Блохинцев Д.И.. Сборник "Философские вопросы современной физики". АН СССР, 1952. С. 393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7. Дирак П.. Пути физики. М.: Энергоатомиздат, 1983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8. </w:t>
      </w:r>
      <w:r>
        <w:rPr>
          <w:rFonts w:cs="Times New Roman" w:ascii="Times New Roman" w:hAnsi="Times New Roman"/>
          <w:sz w:val="28"/>
        </w:rPr>
        <w:t>Condon E.U. A half - century of quantum physics. / Science, 1955, V.121, N.3138, 221-226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9. Царев В.А. Аномальные ядерные эффекты в твердом теле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("Холодный синтез"): Вопросы еще остаются. // УФН, 1992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Т. 162. N 10. С. 66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0. Храмов Ю.А.   Физики.   Библиографический     справочник.            М.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Наука, 1983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1. Тригг Дж.    Решающие эксперименты в современной физике.            М.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Мир, 1974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2. Шаляпин А.Л. Термодинамика и механизм излучения абсолютно черного тела /Урал. политехн. ин-т. Свердловск, 1986. Деп. в ВИНИТИ. 1986. N 3618 - В 86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63. Шаляпин А.Л., Лукичев А.А. Анализ уравнений движения электронов в электромагнитном поле/ Урал. политехн. ин-т. Свердловск, 1985.  Деп. в ВИНИТИ. 1985. N 3004 - 85.</w:t>
      </w:r>
    </w:p>
    <w:p>
      <w:pPr>
        <w:pStyle w:val="Style14"/>
        <w:tabs>
          <w:tab w:val="clear" w:pos="720"/>
          <w:tab w:val="left" w:pos="-1134" w:leader="none"/>
          <w:tab w:val="left" w:pos="8505" w:leader="none"/>
        </w:tabs>
        <w:ind w:left="284" w:right="-149" w:hanging="284"/>
        <w:rPr/>
      </w:pPr>
      <w:r>
        <w:rPr/>
        <w:t>64. Шаляпин А.Л. Анализ движения атомной системы и классический вывод уравнения Шредингера /Урал. политехн. ин-т. Свердловск,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1988. Деп. в ВИНИТИ, 1988. N 3540 - В 88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65. Шаляпин А.Л. Классический вывод и анализ уравнения Шредингера. I научно-техническая конференция физико-технического факультета 13 - 15 мая 1994 г. Тезисы докл. УГТУ-УПИ. Екатеринбург, 1994. С. 143-144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6. Шаляпин А.Л., Зуев М.Г. Неквантовый механизм формирования атомных и молекулярных орбиталей и функции распределения лектронной плотности в оксидных материалах. Всероссийская конференция. "Химия твердого тела и новые материалы". Тезисы докл. Октябрь, 1996. ИХТТ УрО РАН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Екатеринбург, 1996. С</w:t>
      </w:r>
      <w:r>
        <w:rPr>
          <w:rFonts w:cs="Times New Roman" w:ascii="Times New Roman" w:hAnsi="Times New Roman"/>
          <w:sz w:val="28"/>
        </w:rPr>
        <w:t>. 326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7. Вонсовский С.В. Магнетизм.  М.: Наука, 1984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8. Dingle H. Special theory of relativity / Nature (Engl.), 1962, Vol. 195.  N4845. P.985-986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69. Dingle H. The case against special relativity / Nature (Engl.), 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1967. Vol. 216. N5111. P.119-122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0. Lande A. The case against quantum dualiti / "Philos. Sci.",1962. V.29. N.1, 1-6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1. Пановский В., Филипс М. Классическая электродинамика. М.: Наука,  1963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72. Шпольский Э.В. Атомная физика. М.: Наука, 1984. Т.1. С.219,241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73. Фейнман Р., Лэйтон Р., Сэндс М. Фейнмановские лекции по физике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М.:Мир, 1977. Вып. 3,4. С.41-46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74. Фейнман Р., Лэйтон Р., Сэндс М. Фейнмановские лекции по физике.</w:t>
      </w:r>
    </w:p>
    <w:p>
      <w:pPr>
        <w:pStyle w:val="Normal"/>
        <w:tabs>
          <w:tab w:val="clear" w:pos="720"/>
          <w:tab w:val="left" w:pos="8505" w:leader="none"/>
        </w:tabs>
        <w:ind w:left="720"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лектродинамика. -М.: Мир, 1977. Вып. 6. С. 144-165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5. Смирнов Б.М. Высоковозбужденные атомы. М.: Энергия, 1982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6. Ридберговские   состояния  атомов  и  молекул / Далгарно А.,     Дамбург Р.Я., Колосов В.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др. под ред. Стеббингса Р., Даннинга Ф. пер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англ.  М.: Мир, 1985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77. Сильновозбужденные атомы (Обзор). УФН, 1982. Т.137. В.2.            С. 339-360.</w:t>
      </w:r>
    </w:p>
    <w:p>
      <w:pPr>
        <w:pStyle w:val="Style14"/>
        <w:tabs>
          <w:tab w:val="clear" w:pos="720"/>
          <w:tab w:val="left" w:pos="8505" w:leader="none"/>
        </w:tabs>
        <w:ind w:left="284" w:right="-149" w:hanging="284"/>
        <w:rPr/>
      </w:pPr>
      <w:r>
        <w:rPr/>
        <w:t>78. Ландау Л.Д., Лифшиц Е.М. Теория поля. М.: Наука, 1980. Т.2. C. 234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9. Блохинцев Д.И. Основы квантовой механики. М.: Наука, 1983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0. Киттель Ч. Квантовая теория твердых тел. М.: Наука, 1967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1. Вентцель Е.С. Теория вероятностей. М.: Наука, 1962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2. Ландау Л.Д., Лифшиц Е.М. Механика.  М</w:t>
      </w:r>
      <w:r>
        <w:rPr>
          <w:rFonts w:cs="Times New Roman" w:ascii="Times New Roman" w:hAnsi="Times New Roman"/>
          <w:sz w:val="28"/>
        </w:rPr>
        <w:t xml:space="preserve">.: </w:t>
      </w:r>
      <w:r>
        <w:rPr>
          <w:rFonts w:cs="Times New Roman" w:ascii="Times New Roman" w:hAnsi="Times New Roman"/>
          <w:sz w:val="28"/>
          <w:lang w:val="ru-RU"/>
        </w:rPr>
        <w:t xml:space="preserve">Наука, 1968. Т.1. 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3. Седов Л.И. Механика сплошной среды. М.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ука, 1983. Т.1. C. 124.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4. Кизель В.А. Отражение света. М.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ка, 1973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</w:rPr>
        <w:t>85</w:t>
      </w:r>
      <w:r>
        <w:rPr>
          <w:rFonts w:cs="Times New Roman" w:ascii="Times New Roman" w:hAnsi="Times New Roman"/>
          <w:sz w:val="28"/>
          <w:lang w:val="ru-RU"/>
        </w:rPr>
        <w:t xml:space="preserve">. Сивухин Д.В. Физическая оптика. Ч.1 и 2. Новосибирский Гос. Ун-т.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968-1969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</w:rPr>
        <w:t>86</w:t>
      </w:r>
      <w:r>
        <w:rPr>
          <w:rFonts w:cs="Times New Roman" w:ascii="Times New Roman" w:hAnsi="Times New Roman"/>
          <w:sz w:val="28"/>
          <w:lang w:val="ru-RU"/>
        </w:rPr>
        <w:t>. Борн М., Вольф Э. Основы оптики. М.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ка, 1970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7. Дитчберн Р. Физическая оптика. М.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ка, 1965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8. Соколов А.В. Оптические свойства металлов. М.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зматгиз, 1961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9. Горшков М.М. Эллипсометрия. М.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тское радио, 1974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  <w:lang w:val="ru-RU"/>
        </w:rPr>
        <w:t>0. Шпольский Э.В. Атомная физика. М.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ка, 1984. Т.1. С. 218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. Елецкий А.В. Газовые лазеры. М.: Атомиздат, 1971. C. 31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</w:rPr>
        <w:t>92</w:t>
      </w:r>
      <w:r>
        <w:rPr>
          <w:rFonts w:cs="Times New Roman" w:ascii="Times New Roman" w:hAnsi="Times New Roman"/>
          <w:sz w:val="28"/>
          <w:lang w:val="ru-RU"/>
        </w:rPr>
        <w:t xml:space="preserve">. Карлсон Т.А. Фотоэлектронная и оже-спектроскопия. Пер. с англ. Л.,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981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3. Базаров И.П. Термодинамика. М.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Физматгиз, 1961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4. Сивухин Д.В. Общий курс физики. Оптика. М.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Наука, 1985. Т.4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5. Корн Г., Корн Т. Справочник по математике.  М.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Наука, 1977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</w:rPr>
        <w:t>96</w:t>
      </w:r>
      <w:r>
        <w:rPr>
          <w:rFonts w:cs="Times New Roman" w:ascii="Times New Roman" w:hAnsi="Times New Roman"/>
          <w:sz w:val="28"/>
          <w:lang w:val="ru-RU"/>
        </w:rPr>
        <w:t>. Ахманов С.А., Дьяков Ю.Е., Чиркин А.С. Введение в статистическую  радиофизику и оптику. М.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ка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ind w:left="360" w:right="-149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болева Н.А., Меламид А.Е.      Фотоэлектронные    приборы.              М.: Высшая школа, 1974. C. 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ind w:left="360" w:right="-149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орн М. Оптика. Учебник электромагнитной теории света. Изд-во ОНТИ. Харьков – Киев, 19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ind w:left="360" w:right="-149" w:hanging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вухин Д.В. Общий курс физики. Атомная и ядерная физика. М.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Наука, 1986. Т.5. Ч.1.</w:t>
      </w:r>
    </w:p>
    <w:p>
      <w:pPr>
        <w:pStyle w:val="Normal"/>
        <w:tabs>
          <w:tab w:val="clear" w:pos="720"/>
          <w:tab w:val="left" w:pos="8505" w:leader="none"/>
        </w:tabs>
        <w:ind w:left="284" w:right="-149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00. Сивухин Д.В. Общий курс физики. Атомная и ядерная физика. М.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 xml:space="preserve">  Наука, 1989. Т.5. Ч.2.</w:t>
      </w:r>
    </w:p>
    <w:p>
      <w:pPr>
        <w:pStyle w:val="Normal"/>
        <w:tabs>
          <w:tab w:val="clear" w:pos="720"/>
          <w:tab w:val="left" w:pos="8505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01. Мухин Л.М. В нашей Галактике.  М.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Молодая гвардия, 1983.</w:t>
      </w:r>
    </w:p>
    <w:sectPr>
      <w:footerReference w:type="default" r:id="rId2"/>
      <w:type w:val="nextPage"/>
      <w:pgSz w:w="12240" w:h="15840"/>
      <w:pgMar w:left="1797" w:right="1797" w:gutter="0" w:header="0" w:top="1418" w:footer="1418" w:bottom="1701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9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</w:tabs>
      <w:ind w:right="-149" w:hanging="0"/>
      <w:jc w:val="both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135" w:hanging="284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7:41:00Z</dcterms:created>
  <dc:creator>Alexandre Katalov</dc:creator>
  <dc:description/>
  <dc:language>en-US</dc:language>
  <cp:lastModifiedBy> «пЇЁ­</cp:lastModifiedBy>
  <cp:lastPrinted>1997-12-03T20:46:00Z</cp:lastPrinted>
  <dcterms:modified xsi:type="dcterms:W3CDTF">2000-01-09T03:41:00Z</dcterms:modified>
  <cp:revision>10</cp:revision>
  <dc:subject/>
  <dc:title>			ЛИТЕРАТУРА</dc:title>
</cp:coreProperties>
</file>